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用兵天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下无敌用兵之道与战略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略与智慧的交汇点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不仅是古代中国军事家的座右铭，更是指挥千军万马、统治四海的高深艺术。它包含了战略布局、兵力配置、心理 </w:t>
      </w:r>
      <w:r>
        <w:rPr>
          <w:sz w:val="32"/>
          <w:szCs w:val="32"/>
        </w:rPr>
        <w:t xml:space="preserve">warfare </w:t>
      </w:r>
      <w:r>
        <w:rPr>
          <w:sz w:val="32"/>
          <w:szCs w:val="32"/>
        </w:rPr>
        <w:t>等多个方面，是一门博大精深的学问。</w:t>
      </w:r>
      <w:r>
        <w:rPr>
          <w:sz w:val="32"/>
          <w:szCs w:val="32"/>
        </w:rPr>
        <w:t>&lt;/p&gt;&lt;p&gt;&lt;img src="/static-img/xVaOnSTMRmJegMGCFEkkkoQuBDwaoSvT1-um8VLqT2RpMN28cnW5LedaRx9_Kpls.jpg"&gt;&lt;/p&gt;&lt;p&gt;</w:t>
      </w:r>
      <w:r>
        <w:rPr>
          <w:sz w:val="32"/>
          <w:szCs w:val="32"/>
        </w:rPr>
        <w:t>在历史长河中，有许多著名将领因其出色的用兵天下能力而成就了一番事业，他们的事迹至今仍被人们传颂。如三国时期的诸葛亮，他以“草船借箭”、“木牛流马”等计谋，在资源匮乏的情况下，成功阻挡了曹操的大军，显示了他对敌人的了解和利用自己的用兵天下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明朝初年的朱元璋，即后来的明太祖。他通过巧妙运用民间力量，如募集义勇队伍，并结合自身部队，以弱胜强，最终击败了南宋王朝，为自己打响了起家之本。</w:t>
      </w:r>
      <w:r>
        <w:rPr>
          <w:sz w:val="32"/>
          <w:szCs w:val="32"/>
        </w:rPr>
        <w:t>&lt;/p&gt;&lt;p&gt;&lt;img src="/static-img/whHsMa0rUg7k9wkXwX8nNYQuBDwaoSvT1-um8VLqT2QntRI6wxtn1Yl4Pr3BpFytgZfXJFWzvaGhl1WDX3OCiA.jpg"&gt;&lt;/p&gt;&lt;p&gt;</w:t>
      </w:r>
      <w:r>
        <w:rPr>
          <w:sz w:val="32"/>
          <w:szCs w:val="32"/>
        </w:rPr>
        <w:t>现代战争中的例子也不少见。在第二次世界大战期间，纳粹德国的阿道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特勒就是一个典型的人物，他通过极端残忍的手段，以及精心策划的一系列攻势，使得德军一度占据主导地位。但他的失败也说明，用兵天下并非只依靠暴力或武力的征服，而是一种全面的综合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战争同样如此。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伊拉克战争中，美国及其盟友虽然拥有远超伊拉克军队数量级别上的优势，但他们却面临着激烈抵抗和民众反对。这场战争给全球带来了巨大的影响，也让我们看到了现代“用兵天下”的复杂性——既需要实力，也需要政治手腕和外交技巧。</w:t>
      </w:r>
      <w:r>
        <w:rPr>
          <w:sz w:val="32"/>
          <w:szCs w:val="32"/>
        </w:rPr>
        <w:t>&lt;/p&gt;&lt;p&gt;&lt;img src="/static-img/czZX22eAcpp0Cx2GOV2Gm4QuBDwaoSvT1-um8VLqT2QntRI6wxtn1Yl4Pr3BpFytgZfXJFWzvaGhl1WDX3OCiA.jpg"&gt;&lt;/p&gt;&lt;p&gt;</w:t>
      </w:r>
      <w:r>
        <w:rPr>
          <w:sz w:val="32"/>
          <w:szCs w:val="32"/>
        </w:rPr>
        <w:t>总结来说，“用兵天下”是一个涉及多方面知识和技能的概念，它要求领导者具备深厚的文化底蕴、敏锐的情报分析能力以及灵活变通的心理素质。从古到今，从东方到西方，无论是在什么样的环境中，都有人类文明不断探索这门艺术，用以维护国家安全、发展经济甚至实现个人目标。</w:t>
      </w:r>
      <w:r>
        <w:rPr>
          <w:sz w:val="32"/>
          <w:szCs w:val="32"/>
        </w:rPr>
        <w:t>&lt;/p&gt;&lt;p&gt;&lt;a href = "/doc/1069313-</w:t>
      </w:r>
      <w:r>
        <w:rPr>
          <w:sz w:val="32"/>
          <w:szCs w:val="32"/>
        </w:rPr>
        <w:t xml:space="preserve">用兵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下无敌用兵之道与战略思考</w:t>
      </w:r>
      <w:r>
        <w:rPr>
          <w:sz w:val="32"/>
          <w:szCs w:val="32"/>
        </w:rPr>
        <w:t>.doc" rel="alternate" download="1069313-</w:t>
      </w:r>
      <w:r>
        <w:rPr>
          <w:sz w:val="32"/>
          <w:szCs w:val="32"/>
        </w:rPr>
        <w:t xml:space="preserve">用兵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下无敌用兵之道与战略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